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Fac simile DOMANDA DI PARTECIPAZIONE (da redigere su carta intestata)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lla SRM Reti e Mobilità Srl</w:t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Via A. Calzoni 1/3</w:t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40128 Bologna</w:t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DOMANDA DI PARTECIPAZIONE ALL'INVITO A PRESENTARE OFFERTA PER LO SVOLGIMENTO DI ATTIVITÀ COMUNICATIVE, DI ANIMAZIONE E DI MARKETING NELL’AMBITO DEL PROGETTO EMPOWER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OFFERTA ECONOMICA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Corrispettivo richiesto per lo svolgimento di attività comunicative e di marketing nell’ambito del progetto EMPO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 , ____ € (in cif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 (in lette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fede,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uogo e data _____________________________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del/la Legale Rappresentante o della persona con potere di firma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;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SimSun" w:cs="Mangal"/>
      <w:color w:val="auto"/>
      <w:kern w:val="2"/>
      <w:sz w:val="24"/>
      <w:szCs w:val="21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9:00Z</dcterms:created>
  <dc:creator>Marco Amadori</dc:creator>
  <dc:description/>
  <cp:keywords/>
  <dc:language>en-US</dc:language>
  <cp:lastModifiedBy>marco amadori</cp:lastModifiedBy>
  <cp:lastPrinted>2014-10-01T15:33:00Z</cp:lastPrinted>
  <dcterms:modified xsi:type="dcterms:W3CDTF">2016-11-21T09:13:00Z</dcterms:modified>
  <cp:revision>6</cp:revision>
  <dc:subject/>
  <dc:title>Allegat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