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lla SRM Reti e Mobilità Srl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a A. Calzoni 1/3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0128 Bologna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GGETTO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/>
          <w:bCs/>
          <w:sz w:val="20"/>
          <w:szCs w:val="20"/>
        </w:rPr>
        <w:t xml:space="preserve">Domanda di partecipazione al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 xml:space="preserve">BANDO PER L’IDEAZIONE DEL NOME E DEGLI SLOGAN, E LA REALIZZAZIONE DEL LOGO E DELL'IMMAGINE GRAFICA COORDINATA NELL’AMBITO DEL PROGETTO EMPOWER A BOLOGNA.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 a ______________________________ provincia _______________ il 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_________________________________________________ cap 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_________________________via____________________________________n. 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_______tel.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rappresentante legale di (indicare la persona giuridica che si rappresenta) 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on sede legale in ______________________________________________ cap 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_______________________via_______________________________________n. 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 P.IVA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ammesso a partecipare al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  <w:szCs w:val="20"/>
        </w:rPr>
        <w:t xml:space="preserve">BANDO PER L’IDEAZIONE DEL NOME E DEGLI SLOGAN, E LA REALIZZAZIONE DEL LOGO E DELL'IMMAGINE GRAFICA COORDINATA NELL’AMBITO DEL PROGETTO EMPOWER A BOLOGNA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 A TAL FINE DICHIAR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Di partecipare al bando </w:t>
      </w:r>
      <w:r>
        <w:rPr>
          <w:rFonts w:cs="Arial"/>
          <w:b/>
          <w:bCs/>
          <w:sz w:val="20"/>
          <w:szCs w:val="20"/>
        </w:rPr>
        <w:t>(barrare la voce che interessa)</w:t>
      </w:r>
      <w:r>
        <w:rPr>
          <w:rFonts w:cs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 forma singola;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 forma associata con i seguenti soggetti (indicare nome, cognome, data e luogo di nascit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le persone fisiche, denominazione e sede legale per le persone giuridiche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2. </w:t>
      </w:r>
      <w:r>
        <w:rPr>
          <w:rFonts w:cs="Arial"/>
          <w:b/>
          <w:bCs/>
          <w:sz w:val="20"/>
          <w:szCs w:val="20"/>
        </w:rPr>
        <w:t xml:space="preserve">(solo per partecipanti in forma associata) </w:t>
      </w:r>
      <w:r>
        <w:rPr>
          <w:rFonts w:cs="Arial"/>
          <w:sz w:val="20"/>
          <w:szCs w:val="20"/>
        </w:rPr>
        <w:t>Di essere stato nominato rappresentante del gruppo di concorr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3. Di aver preso visione integrale del Bando e di accettarlo in ogni sua par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4. Che </w:t>
      </w:r>
      <w:r>
        <w:rPr>
          <w:rFonts w:cs="Arial"/>
          <w:b/>
          <w:bCs/>
          <w:sz w:val="20"/>
          <w:szCs w:val="20"/>
        </w:rPr>
        <w:t>(barrare la voce che interessa)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gli stesso (per persone fisiche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 soggetto giuridico rappresentato (per persone giuridich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non si trova in nessuna delle circostanze di cui all’art. 80 del D. Lgs. n. 50/2016;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 ALLEG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fotocopia di un documento di identità in corso di validità </w:t>
      </w:r>
      <w:r>
        <w:rPr>
          <w:rFonts w:cs="Arial"/>
          <w:b/>
          <w:bCs/>
          <w:sz w:val="20"/>
          <w:szCs w:val="20"/>
        </w:rPr>
        <w:t>(obbligatorio per tutti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mande di partecipazione al concorso dei singoli componenti del gruppo </w:t>
      </w:r>
      <w:r>
        <w:rPr>
          <w:rFonts w:cs="Arial"/>
          <w:b/>
          <w:bCs/>
          <w:sz w:val="20"/>
          <w:szCs w:val="20"/>
        </w:rPr>
        <w:t>(obbligatorio solo in caso di partecipazione associata)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, lì 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5609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4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206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3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DA ALLEGARE SOLO IN CASO DI PARTECIPAZIONE IN FORMA ASSOCIA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manda di partecipazione dei singoli componenti del gruppo, da allegare alla domanda di partecipazione del capogruppo</w:t>
            </w:r>
          </w:p>
          <w:p>
            <w:pPr>
              <w:pStyle w:val="Normal"/>
              <w:autoSpaceDE w:val="false"/>
              <w:spacing w:lineRule="auto" w:line="360"/>
              <w:ind w:left="-30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ER LE PERSONE FISICHE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 a ___________________ provincia ______________________ 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________________________________________________ cap 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___________________________ via _______________________________ n. 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_____________________________________________tel.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ER LE PERSONE GIURIDICHE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 a ______________________________ provincia _______________ il 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_________________________________________________ cap 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_________________________via____________________________________n. 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_______tel.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rappresentante legale di (indicare la persona giuridica che si rappresenta) 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sede legale in ______________________________________________ cap 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_______________________via_______________________________________n. 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 P.IVA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ammesso a partecipare al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DO PER L’IDEAZIONE DEL NOME E DEGLI SLOGAN, E LA REALIZZAZIONE DEL LOGO E DELL'IMMAGINE GRAFICA COORDINATA NELL’AMBITO DEL PROGETTO EMPOWER A BOLOGN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 A TAL FINE DICHIAR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Di partecipare al bando quale componente del gruppo di cui è nominato rappresentante (indicare il soggetto che rappresenta il gruppo, specificando nome, cognome, data e luogo di nascita per le persone fisiche, denominazione e sede legale per le persone giuridiche):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Di aver preso visione integrale del Bando e di accettarlo in ogni sua par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3. Di conferire mandato collettivo speciale con rappresentanza a (indicare denominazione e sede legale)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4. Che </w:t>
      </w:r>
      <w:r>
        <w:rPr>
          <w:rFonts w:cs="Arial"/>
          <w:b/>
          <w:bCs/>
          <w:sz w:val="20"/>
          <w:szCs w:val="20"/>
        </w:rPr>
        <w:t>(barrare la voce che interessa)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gli stesso (per persone fisiche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 soggetto giuridico rappresentato (per persone giuridich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non si trova in nessuna delle circostanze di cui all’art. 80 del D. Lgs. n. 50/2016;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 ALLEG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opia di un documento di identità in corso di validità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, lì 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5609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3:00Z</dcterms:created>
  <dc:creator/>
  <dc:description/>
  <cp:keywords/>
  <dc:language>en-US</dc:language>
  <cp:lastModifiedBy/>
  <dcterms:modified xsi:type="dcterms:W3CDTF">2016-11-15T08:26:00Z</dcterms:modified>
  <cp:revision>7</cp:revision>
  <dc:subject/>
  <dc:title/>
</cp:coreProperties>
</file>